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SOLICITAÇÃO DE CONSTITUIÇÃO DE BANCA EXAMINADORA P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FESA DE DISSERTAÇÃO DO MESTRADO PROFISSIONAL EM ENSINO DE HISTÓ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8300288"/>
      <w:bookmarkEnd w:id="0"/>
      <w:r>
        <w:rPr>
          <w:rFonts w:cs="Times New Roman" w:ascii="Times New Roman" w:hAnsi="Times New Roman"/>
          <w:sz w:val="24"/>
          <w:szCs w:val="24"/>
        </w:rPr>
        <w:t xml:space="preserve">Prezado(a) Coordenador(a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utorização para a Defesa de Mestrado de meu(minha) orientando(a), aluno(a) regular do Mestrado Profissional em Ensino de História - PROFHISTÓRIA 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: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Pesquisa: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ndo(a):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do mestrando(a):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                                 Horário:              Modo: ( ) presencial ( ) remoto ( ) híbrid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a dissertação:</w:t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pesquisa vinculado: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NÇÃO! O resumo e as palavras-chave da Dissertação DEVEM estar de acordo com o padrão exigido pela Rede ProfHistória, conforme as orientações aqui disponívei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fhistoria.inhis.ufu.br/servicos/orientacoes-para-elaboracao-de-resumo-e-palavras-chaves-nas-dissertacoes-do-profhistor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nomes dos professores propostos para compor a Banca Examinadora são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(a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Titular Intern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Titular Extern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ente intern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exter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 todos os membros da banca já estão devidamente contatados, concordantes e com disponibilidade na data e horário solicitado.</w:t>
      </w:r>
    </w:p>
    <w:p>
      <w:pPr>
        <w:pStyle w:val="Heading5"/>
        <w:jc w:val="right"/>
        <w:rPr>
          <w:rFonts w:ascii="Times New Roman" w:hAnsi="Times New Roman" w:eastAsia="Calibri" w:cs="Times New Roman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Cs w:val="24"/>
          <w:lang w:val="pt-BR" w:eastAsia="en-US"/>
        </w:rPr>
        <w:t>Uberlândia, _____de _____________ de 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Cs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</w:t>
      </w:r>
      <w:r>
        <w:rPr>
          <w:rFonts w:cs="Times New Roman" w:ascii="Times New Roman" w:hAnsi="Times New Roman"/>
          <w:szCs w:val="24"/>
          <w:lang w:val="pt-BR"/>
        </w:rPr>
        <w:t xml:space="preserve">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Orientador(a)</w:t>
        <w:tab/>
        <w:tab/>
        <w:tab/>
        <w:tab/>
        <w:t xml:space="preserve">                    Mestrando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ela CAL em reunião realizada em: ______ de ________________de ____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/>
      <w:drawing>
        <wp:inline distT="0" distB="0" distL="0" distR="0">
          <wp:extent cx="539813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708" w:right="0" w:hanging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historia.inhis.ufu.br/servicos/orientacoes-para-elaboracao-de-resumo-e-palavras-chaves-nas-dissertacoes-do-profhistor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24:00Z</dcterms:created>
  <dc:creator>casa</dc:creator>
  <dc:description/>
  <dc:language>en-US</dc:language>
  <cp:lastModifiedBy/>
  <cp:lastPrinted>1995-11-21T17:41:00Z</cp:lastPrinted>
  <dcterms:modified xsi:type="dcterms:W3CDTF">2025-02-10T13:07:30Z</dcterms:modified>
  <cp:revision>4</cp:revision>
  <dc:subject/>
  <dc:title/>
</cp:coreProperties>
</file>